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Bookman Old Style"/>
          <w:i/>
          <w:sz w:val="18"/>
          <w:szCs w:val="18"/>
        </w:rPr>
        <w:t>Z</w:t>
      </w:r>
      <w:r>
        <w:rPr>
          <w:i/>
          <w:sz w:val="18"/>
          <w:szCs w:val="18"/>
        </w:rPr>
        <w:t>ałącznik nr 1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do Regulaminu zasad współorganizacji z zakresu sportu, kultury,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turystyki, porządku publicznego i bezpieczeństwa obywateli, </w:t>
      </w:r>
    </w:p>
    <w:p>
      <w:pPr>
        <w:pStyle w:val="Bezodstpw"/>
        <w:rPr/>
      </w:pPr>
      <w:r>
        <w:rPr>
          <w:rFonts w:cs="Times New Roman" w:ascii="Times New Roman" w:hAnsi="Times New Roman"/>
          <w:iCs/>
          <w:sz w:val="18"/>
          <w:szCs w:val="18"/>
        </w:rPr>
        <w:t xml:space="preserve">Powiat Pabianicki </w:t>
        <w:tab/>
      </w:r>
      <w:r>
        <w:rPr>
          <w:rFonts w:cs="Times New Roman" w:ascii="Times New Roman" w:hAnsi="Times New Roman"/>
          <w:i/>
          <w:sz w:val="18"/>
          <w:szCs w:val="18"/>
        </w:rPr>
        <w:tab/>
        <w:tab/>
        <w:tab/>
        <w:tab/>
        <w:tab/>
        <w:t xml:space="preserve">      ochrony i promocji zdrowia, promocji Powiatu Pabianickiego</w:t>
      </w:r>
    </w:p>
    <w:p>
      <w:pPr>
        <w:pStyle w:val="Normal"/>
        <w:ind w:left="-142" w:right="1134" w:hanging="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9850</wp:posOffset>
            </wp:positionH>
            <wp:positionV relativeFrom="paragraph">
              <wp:posOffset>69215</wp:posOffset>
            </wp:positionV>
            <wp:extent cx="769620" cy="877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2" r="-7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</w:t>
      </w:r>
    </w:p>
    <w:p>
      <w:pPr>
        <w:pStyle w:val="Normal"/>
        <w:ind w:left="566" w:right="1134" w:firstLine="850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ind w:left="1416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b/>
          <w:bCs/>
        </w:rPr>
        <w:t>WSPÓŁORGANIZACJA WYDARZENIA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Z ZAKRESU SPORTU, KULTURY, TURYSTYKI,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PORZĄDKU PUBLICZNEGO I BEZPIECZEŃSTWA OBYWATELI,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OCHRONY I PROMOCJI ZDROWIA, PROMOCJI POWIATU PABIANICKIEGO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0" w:hanging="0"/>
        <w:rPr/>
      </w:pPr>
      <w:r>
        <w:rPr/>
        <w:t xml:space="preserve">        </w:t>
      </w:r>
      <w:r>
        <w:rPr/>
        <w:t>* podkreślić właściwe</w:t>
      </w:r>
    </w:p>
    <w:tbl>
      <w:tblPr>
        <w:tblW w:w="1065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0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nioskodawca (pełna nazwa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wnioskodawc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azwa wydarzeni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Termin i miejsce wydarzenia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Opis wydarzenia (max. 50 słów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Zasięg terytorialny wydarzeni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5061585</wp:posOffset>
                      </wp:positionH>
                      <wp:positionV relativeFrom="paragraph">
                        <wp:posOffset>6350</wp:posOffset>
                      </wp:positionV>
                      <wp:extent cx="180975" cy="1333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8.55pt;margin-top:0.5pt;width:14.2pt;height:10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5061585</wp:posOffset>
                      </wp:positionH>
                      <wp:positionV relativeFrom="paragraph">
                        <wp:posOffset>139700</wp:posOffset>
                      </wp:positionV>
                      <wp:extent cx="180975" cy="1333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8.55pt;margin-top:11pt;width:14.2pt;height:10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18920</wp:posOffset>
                      </wp:positionH>
                      <wp:positionV relativeFrom="paragraph">
                        <wp:posOffset>29845</wp:posOffset>
                      </wp:positionV>
                      <wp:extent cx="396240" cy="12636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6pt;margin-top:2.35pt;width:31.1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18920</wp:posOffset>
                      </wp:positionH>
                      <wp:positionV relativeFrom="paragraph">
                        <wp:posOffset>201295</wp:posOffset>
                      </wp:positionV>
                      <wp:extent cx="405130" cy="1079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6pt;margin-top:15.85pt;width:31.8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powiatowy                                   </w:t>
              <w:br/>
              <w:t xml:space="preserve">ponadpowiatowy 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27940</wp:posOffset>
                      </wp:positionV>
                      <wp:extent cx="405130" cy="1079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95pt;margin-top:2.2pt;width:31.8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wojewódzki</w:t>
            </w:r>
          </w:p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18920</wp:posOffset>
                      </wp:positionH>
                      <wp:positionV relativeFrom="paragraph">
                        <wp:posOffset>18415</wp:posOffset>
                      </wp:positionV>
                      <wp:extent cx="405130" cy="1079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6pt;margin-top:1.45pt;width:31.8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ogólnopolski                     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18920</wp:posOffset>
                      </wp:positionH>
                      <wp:positionV relativeFrom="paragraph">
                        <wp:posOffset>19050</wp:posOffset>
                      </wp:positionV>
                      <wp:extent cx="405130" cy="1079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6pt;margin-top:1.5pt;width:31.8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międzynarodowy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Potencjalni odbiorcy, do których  kierowane jest wydarzenie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płatność za wzięcie udziału w wydarzeniu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18920</wp:posOffset>
                      </wp:positionH>
                      <wp:positionV relativeFrom="paragraph">
                        <wp:posOffset>29845</wp:posOffset>
                      </wp:positionV>
                      <wp:extent cx="396240" cy="12636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6pt;margin-top:2.35pt;width:31.1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Tak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18920</wp:posOffset>
                      </wp:positionH>
                      <wp:positionV relativeFrom="paragraph">
                        <wp:posOffset>29845</wp:posOffset>
                      </wp:positionV>
                      <wp:extent cx="396240" cy="12636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6pt;margin-top:2.35pt;width:31.1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Nie    </w:t>
            </w:r>
          </w:p>
        </w:tc>
      </w:tr>
      <w:tr>
        <w:trPr>
          <w:trHeight w:val="16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widywana liczba uczestników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4"/>
              <w:gridCol w:w="877"/>
            </w:tblGrid>
            <w:tr>
              <w:trPr/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o 50 osób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 -100 osób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 – 200 osób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2"/>
                      <w:szCs w:val="22"/>
                    </w:rPr>
                    <w:t>200 – 500 osób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 – 1000 osób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 i więcej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roponowany podział zadań przy współorganizacji wydarzenia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stronie Starostwa Powiatowego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spacing w:lineRule="auto" w:line="360"/>
              <w:ind w:left="7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spacing w:lineRule="auto" w:line="360"/>
              <w:ind w:left="7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spacing w:lineRule="auto" w:line="360"/>
              <w:ind w:left="7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stronie Wnioskodawcy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spacing w:lineRule="auto" w:line="360"/>
              <w:ind w:left="7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spacing w:lineRule="auto" w:line="360"/>
              <w:ind w:left="7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spacing w:lineRule="auto" w:line="360"/>
              <w:ind w:left="7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9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łączni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165860</wp:posOffset>
                      </wp:positionH>
                      <wp:positionV relativeFrom="paragraph">
                        <wp:posOffset>16510</wp:posOffset>
                      </wp:positionV>
                      <wp:extent cx="180975" cy="13335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8pt;margin-top:1.3pt;width:14.2pt;height:10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Regulam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174115</wp:posOffset>
                      </wp:positionH>
                      <wp:positionV relativeFrom="paragraph">
                        <wp:posOffset>6985</wp:posOffset>
                      </wp:positionV>
                      <wp:extent cx="180975" cy="13335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45pt;margin-top:0.55pt;width:14.2pt;height:10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Inn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eriały promocyjne powiat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do pobrania w Starostwie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zaznaczyć właściwe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l-up Starosty Pabianickiego*/ roll-up Powiatu Pabianickiego*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er Starosty Pabianickiego*/ baner Powiatu Pabianickiego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………………………………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 osoby odpowiedzialnej za kontak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e Starostwem Powiatowy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Pabianicach (nr tel., mail)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0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oświadczam, że zapoznałem się z regulaminem zasad współorganizacji wydarzeń i zobowiązuję się do jego przestrzegani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oświadczam że zapoznałem się z Klauzulą ROD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 wnioskodawcy, podpi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CYZJA o przyznaniu współorganizacj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wypełnia Starostwo Powiatowe                w Pabianicach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rPr/>
      </w:pPr>
      <w:r>
        <w:rPr>
          <w:i/>
          <w:iCs/>
          <w:color w:val="000000"/>
        </w:rPr>
        <w:t xml:space="preserve">            </w:t>
      </w:r>
      <w:r>
        <w:rPr>
          <w:i/>
          <w:iCs/>
          <w:color w:val="000000"/>
        </w:rPr>
        <w:t xml:space="preserve">Wniosek należy dostarczyć do Starostwa Powiatowego w Pabianicach, ul. Piłsudskiego 2, </w:t>
      </w:r>
    </w:p>
    <w:p>
      <w:pPr>
        <w:pStyle w:val="Normal"/>
        <w:ind w:right="-284" w:hanging="0"/>
        <w:jc w:val="center"/>
        <w:rPr/>
      </w:pPr>
      <w:r>
        <w:rPr>
          <w:i/>
          <w:iCs/>
          <w:color w:val="000000"/>
        </w:rPr>
        <w:t>95-200 Pabianice,</w:t>
      </w:r>
      <w:r>
        <w:rPr/>
        <w:t xml:space="preserve"> </w:t>
      </w:r>
      <w:r>
        <w:rPr>
          <w:i/>
          <w:iCs/>
          <w:color w:val="000000"/>
        </w:rPr>
        <w:t xml:space="preserve">bądź przesłać w formie elektronicznej opatrzonej podpisem osobistym, kwalifikowanym lub profilem zaufanym na </w:t>
      </w:r>
      <w:r>
        <w:rPr>
          <w:i/>
          <w:iCs/>
        </w:rPr>
        <w:t>skrzynkę ePUAP</w:t>
      </w:r>
      <w:r>
        <w:rPr/>
        <w:t>/</w:t>
      </w:r>
      <w:r>
        <w:rPr>
          <w:i/>
          <w:iCs/>
        </w:rPr>
        <w:t>e-doręczenia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080" w:right="1080" w:gutter="0" w:header="0" w:top="56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4:12:00Z</dcterms:created>
  <dc:creator>Karolina Kucharczyk</dc:creator>
  <dc:description/>
  <cp:keywords/>
  <dc:language>en-US</dc:language>
  <cp:lastModifiedBy>Sylwia Błoch</cp:lastModifiedBy>
  <cp:lastPrinted>2025-01-22T13:32:00Z</cp:lastPrinted>
  <dcterms:modified xsi:type="dcterms:W3CDTF">2025-03-11T09:24:00Z</dcterms:modified>
  <cp:revision>20</cp:revision>
  <dc:subject/>
  <dc:title>Wniosek</dc:title>
</cp:coreProperties>
</file>