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Bookman Old Style"/>
          <w:i/>
          <w:sz w:val="18"/>
          <w:szCs w:val="18"/>
        </w:rPr>
        <w:t>Z</w:t>
      </w:r>
      <w:r>
        <w:rPr>
          <w:i/>
          <w:sz w:val="18"/>
          <w:szCs w:val="18"/>
        </w:rPr>
        <w:t>ałącznik nr 1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d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Regulaminu przyznawania Patronatu i Patronatu Honorowego </w:t>
        <w:br/>
        <w:t>przez Starostę Pabianickiego oraz jego udziału w Komitetach Honor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wiat Pabianicki</w:t>
      </w:r>
    </w:p>
    <w:p>
      <w:pPr>
        <w:pStyle w:val="Normal"/>
        <w:ind w:left="-142" w:right="1134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0</wp:posOffset>
            </wp:positionH>
            <wp:positionV relativeFrom="paragraph">
              <wp:posOffset>69215</wp:posOffset>
            </wp:positionV>
            <wp:extent cx="76962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 xml:space="preserve">           </w:t>
        <w:tab/>
        <w:tab/>
        <w:t xml:space="preserve">                                  </w:t>
        <w:tab/>
        <w:tab/>
        <w:t xml:space="preserve">    WNIOSEK 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center"/>
        <w:rPr/>
      </w:pPr>
      <w:r>
        <w:rPr>
          <w:b/>
          <w:bCs/>
        </w:rPr>
        <w:t>PATRONAT / PATRONAT HONOROWY / KOMITET HONOROWY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/>
      </w:pPr>
      <w:r>
        <w:rPr/>
        <w:t xml:space="preserve">        </w:t>
      </w:r>
      <w:r>
        <w:rPr/>
        <w:t>* podkreślić właściwe</w:t>
      </w:r>
    </w:p>
    <w:tbl>
      <w:tblPr>
        <w:tblW w:w="106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dawca (pełna nazwa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nioskodaw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 wydarze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i miejsce wydar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wydarzenia (max. 50 sł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ięg terytorialny wydarz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061585</wp:posOffset>
                      </wp:positionH>
                      <wp:positionV relativeFrom="paragraph">
                        <wp:posOffset>6350</wp:posOffset>
                      </wp:positionV>
                      <wp:extent cx="1809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55pt;margin-top:0.5pt;width:14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061585</wp:posOffset>
                      </wp:positionH>
                      <wp:positionV relativeFrom="paragraph">
                        <wp:posOffset>139700</wp:posOffset>
                      </wp:positionV>
                      <wp:extent cx="18097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55pt;margin-top:11pt;width:14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29845</wp:posOffset>
                      </wp:positionV>
                      <wp:extent cx="396240" cy="1263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pt;margin-top:2.35pt;width:31.1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201295</wp:posOffset>
                      </wp:positionV>
                      <wp:extent cx="40513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pt;margin-top:15.85pt;width:31.8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powiatowy                                   </w:t>
              <w:br/>
              <w:t xml:space="preserve">ponadpowiatowy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7940</wp:posOffset>
                      </wp:positionV>
                      <wp:extent cx="40513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2.2pt;width:31.8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wojewódzk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8415</wp:posOffset>
                      </wp:positionV>
                      <wp:extent cx="40513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pt;margin-top:1.45pt;width:31.8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ogólnopolski  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9050</wp:posOffset>
                      </wp:positionV>
                      <wp:extent cx="40513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pt;margin-top:1.5pt;width:31.8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iędzynarodow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encjalni odbiorcy, do których kierowane jest wydar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ewidywana liczba uczestników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877"/>
            </w:tblGrid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 5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-10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– 20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– 50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– 100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 i więcej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y wydarzenie organizowane jest cyklicznie?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żeli tak, to od kiedy?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223010</wp:posOffset>
                      </wp:positionH>
                      <wp:positionV relativeFrom="paragraph">
                        <wp:posOffset>16510</wp:posOffset>
                      </wp:positionV>
                      <wp:extent cx="180975" cy="1333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pt;margin-top:1.3pt;width:14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Regulam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ły promocyjne powiat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o pobrania w Starostwie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zaznaczyć właściwe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-up Starosty Pabianickiego*/roll-up Powiatu Pabianic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er Starosty Pabianickiego*/baner Powiatu Pabianic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…………………………………………………………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i nazwisko osoby odpowiedzialnej za kontak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e Starostwem Powiatowy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abianicach (nr tel., mail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oświadczam, że zapoznałem/am się z regulaminem przyznawania Patronatu i zobowiązuję się do jego przestrzegania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- oświadczam, że zapoznałem/am się z Klauzulą Ro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wnioskodawcy, pod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YZJA o przyznaniu patrona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ypełnia Starostwo Powiatowe                w Pabianicac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niosek należy dostarczyć do Starostwa Powiatowego w Pabianicach, ul. Piłsudskiego 2,</w:t>
      </w:r>
    </w:p>
    <w:p>
      <w:pPr>
        <w:pStyle w:val="Normal"/>
        <w:ind w:right="-284" w:hanging="0"/>
        <w:jc w:val="center"/>
        <w:rPr/>
      </w:pPr>
      <w:r>
        <w:rPr>
          <w:i/>
          <w:iCs/>
          <w:color w:val="000000"/>
        </w:rPr>
        <w:t>95-200 Pabianice,</w:t>
      </w:r>
      <w:r>
        <w:rPr/>
        <w:t xml:space="preserve"> </w:t>
      </w:r>
      <w:r>
        <w:rPr>
          <w:i/>
          <w:iCs/>
          <w:color w:val="000000"/>
        </w:rPr>
        <w:t xml:space="preserve">bądź przesłać drogą elektroniczną z podpisem, kwalifikowanym lub profilem zaufanym </w:t>
      </w:r>
      <w:r>
        <w:rPr>
          <w:i/>
          <w:iCs/>
        </w:rPr>
        <w:t>na skrzynkę ePUAP/ e-doręczenia.</w:t>
      </w:r>
    </w:p>
    <w:p>
      <w:pPr>
        <w:pStyle w:val="Normal"/>
        <w:ind w:right="-284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2:00Z</dcterms:created>
  <dc:creator>Karolina Kucharczyk</dc:creator>
  <dc:description/>
  <cp:keywords/>
  <dc:language>en-US</dc:language>
  <cp:lastModifiedBy>Sylwia Błoch</cp:lastModifiedBy>
  <cp:lastPrinted>2025-01-08T11:31:00Z</cp:lastPrinted>
  <dcterms:modified xsi:type="dcterms:W3CDTF">2025-03-11T09:23:00Z</dcterms:modified>
  <cp:revision>8</cp:revision>
  <dc:subject/>
  <dc:title>Wniosek</dc:title>
</cp:coreProperties>
</file>