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RTA OCENY MERYTORYCZNEJ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zwa zadania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ferta Nr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Jednostka składająca ofertę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in realizacji zadania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nioskowana kwota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z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Koszt całkowity zadania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z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759"/>
        <w:gridCol w:w="1276"/>
        <w:gridCol w:w="1417"/>
        <w:gridCol w:w="219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ryterium oc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unkt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unkty przyzna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ktywność jednostki Ochotniczej Straży Pożarn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ind w:left="1866" w:hanging="186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jazdy ratownicze (waga do 1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9" w:hanging="25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an wyszkolenia i wyposażenia jednostki (waga do 2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ind w:left="259" w:hanging="25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unkcjonowanie Młodzieżowej Drużyny Pożarniczej lub innej grupy, takiej jak orkiestra dęta lub drużyna sportowa (waga do 5%)</w:t>
            </w:r>
          </w:p>
          <w:p>
            <w:pPr>
              <w:pStyle w:val="Normal"/>
              <w:ind w:left="25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prowadzenie działalności w zakresie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ofilaktyki lub prewencji, udział w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ydarzeniach oraz współpraca z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nnymi organizacjami (waga do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pinia Zarządu Powiatowego Związku Ochotniczych Straży Pożarnych RP (waga do 20%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ysokość dotacji lub innego wsparcia publicznego otrzymanego w ostatnich 3 (trzech) latach kalendarzowych, poprzedzających rok ogłoszenia niniejszego konkursu (waga do 30%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iczba pun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Oferta zostanie rekomendowana do dotacji, jeżeli otrzyma co najmniej 85 pk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odsumowanie oceny merytorycznej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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cena pozytywna - oferta zostanie zarekomendowana do dotacj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0" w:name="_Hlk195274598"/>
      <w:r>
        <w:rPr>
          <w:rFonts w:eastAsia="Wingdings" w:cs="Wingdings" w:ascii="Wingdings" w:hAnsi="Wingdings"/>
          <w:b/>
          <w:color w:val="000000"/>
          <w:sz w:val="22"/>
          <w:szCs w:val="22"/>
        </w:rPr>
        <w:t></w:t>
      </w:r>
      <w:bookmarkEnd w:id="0"/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cena negatywna – oferta nie zostanie zarekomendowana do dotacji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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ferta wymaga dodatkowych wyjaśnień w związku z czym komisja konkursowa postanawi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dpisy członków komisji oceniających ofertę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abianice, dn.             .2025 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8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8000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8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13:00Z</dcterms:created>
  <dc:creator>Katarzyna Kardas</dc:creator>
  <dc:description/>
  <cp:keywords/>
  <dc:language>en-US</dc:language>
  <cp:lastModifiedBy>Aleksandra Misztela</cp:lastModifiedBy>
  <cp:lastPrinted>2022-08-11T12:43:00Z</cp:lastPrinted>
  <dcterms:modified xsi:type="dcterms:W3CDTF">2025-04-16T10:55:00Z</dcterms:modified>
  <cp:revision>6</cp:revision>
  <dc:subject/>
  <dc:title>KARTA OCENY FORMALNEJ</dc:title>
</cp:coreProperties>
</file>