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OCENY MERYTORYCZ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dania publicznego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Nr 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oferenta 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realizacji zadania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kowana kwota: ……………………  Koszt całkowity zadania: ……………………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6"/>
        <w:gridCol w:w="1270"/>
        <w:gridCol w:w="1283"/>
        <w:gridCol w:w="26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ktac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kty przyzna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żliwość realizacji zadania publicznego przez ofere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1866" w:hanging="186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oby materialne i rzecz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9" w:hanging="25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oby kadr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świadczenie w realizacji podobnych zadań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roponowana jakość wykonania zadania i kwalifikacje osób, przy udziale których oferent będzie realizował zadanie publiczn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w tym promocja zadani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lkulacja kosztów realizacji zadania publicznego, w tym w odniesieniu do zakresu rzeczowego zad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adność przedstawionych kosztów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260" w:hanging="2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ekwatność przewidywanych kosztów do założonych działań          i efektów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dział środków własnych lub środków pochodzących z innych źródeł na realizację zada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11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%-3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yżej 3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kład rzeczowy, osobowy, w tym praca społeczna członków i świadczenia wolontariusz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aliza i ocena realizacji zleconych zadań publicznych, biorąc pod uwagę rzetelność i terminowość oraz sposób rozliczenia otrzymanych na ten cel środków w latach poprzedni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ferta zostanie rekomendowana do dotacji, jeżeli otrzyma co najmniej 35 pk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dsumowanie oceny merytorycznej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cena pozytywna - oferta zostanie zarekomendowana do dotac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cena negatywna – oferta nie zostanie zarekomendowana do dotacj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 wymaga dodatkowych wyjaśnień w związku z czym komisja konkursowa postanaw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y członków komisji oceniających ofertę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, dn. 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8000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1:00Z</dcterms:created>
  <dc:creator>Katarzyna Kardas</dc:creator>
  <dc:description/>
  <cp:keywords/>
  <dc:language>en-US</dc:language>
  <cp:lastModifiedBy>Aleksandra Misztela</cp:lastModifiedBy>
  <dcterms:modified xsi:type="dcterms:W3CDTF">2025-03-17T14:56:00Z</dcterms:modified>
  <cp:revision>4</cp:revision>
  <dc:subject/>
  <dc:title>KARTA OCENY FORMALNEJ</dc:title>
</cp:coreProperties>
</file>