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TA OCENY FORMAL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dania publicznego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 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oferenta 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10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oce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zy oferta została złożona w terminie określonym w ogłoszeni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oferta została złożona przez podmiot uprawnio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zadanie jest zgodne z działalnością statutową ofer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oferta została sporządzona na właściwym formular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rodzaj zadania wskazany w ofercie mieści się w zakresie zadań wskazanych w ogłosze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termin realizacji zadania mieści się w granicach czasowych określonych w ogłosze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zy zawarta w ofercie kalkulacja kosztów uwzględnia określony w ogłoszeniu wkład własny oferen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zy oferta jest kompletna (zawiera wszystkie załączniki złożone we właściwej formie i podpisane lub potwierdzone za zgodność z oryginałem we właściwy sposób przez uprawnione oso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ferta 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świad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łnomocnictwo (jeśli dotyc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dsumowanie oceny formalnej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cena pozytywn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cena negatywn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ferta podlega uzupełnieniu w związku z powyższym komisja konkursowa postanaw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y członków komisji oceniających ofertę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, dn. 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00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0:00Z</dcterms:created>
  <dc:creator>Katarzyna Kardas</dc:creator>
  <dc:description/>
  <cp:keywords/>
  <dc:language>en-US</dc:language>
  <cp:lastModifiedBy>Aleksandra Misztela</cp:lastModifiedBy>
  <cp:lastPrinted>2012-08-23T09:14:00Z</cp:lastPrinted>
  <dcterms:modified xsi:type="dcterms:W3CDTF">2025-03-17T14:40:00Z</dcterms:modified>
  <cp:revision>2</cp:revision>
  <dc:subject/>
  <dc:title>KARTA OCENY FORMALNEJ</dc:title>
</cp:coreProperties>
</file>