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53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Załącznik Nr 1 do Ogłoszenia Otwartego Konkursu Ofer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ZÓR WYKAZU ZREALIZOWANYCH ZADAŃ PUBLICZ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pieczęć adresowa Oferenta)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440" w:righ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kaz zrealizowanych zadań publicznych związanych z udzielaniem porad prawnych, informacji prawnych lub świadczenia poradnictwa obywatelskiego</w:t>
      </w:r>
    </w:p>
    <w:p>
      <w:pPr>
        <w:sectPr>
          <w:type w:val="nextPage"/>
          <w:pgSz w:w="11906" w:h="16838"/>
          <w:pgMar w:left="1000" w:right="867" w:gutter="0" w:header="0" w:top="11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160"/>
        <w:gridCol w:w="3285"/>
        <w:gridCol w:w="408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usług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skazania podmiotu na rzecz którego wykonano usługę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Zakres przedmiotowy usługi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**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1438275</wp:posOffset>
                </wp:positionH>
                <wp:positionV relativeFrom="paragraph">
                  <wp:posOffset>83185</wp:posOffset>
                </wp:positionV>
                <wp:extent cx="635" cy="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-113.25pt;margin-top:6.55pt;width:0pt;height:0pt;mso-wrap-style:none;v-text-anchor:middl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WAGA! *Przy ocenie ofert będą brane pod uwagę wyłącznie usługi wskazane w powyższym wykazie.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**Należy załączyć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referencje</w:t>
      </w:r>
      <w:r>
        <w:rPr>
          <w:rFonts w:eastAsia="Times New Roman" w:cs="Times New Roman" w:ascii="Times New Roman" w:hAnsi="Times New Roman"/>
          <w:b/>
          <w:sz w:val="22"/>
        </w:rPr>
        <w:t xml:space="preserve"> lub innych dokument potwierdzający prawidłowe wykonanie usług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………………………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22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dpis oferenta</w:t>
      </w:r>
    </w:p>
    <w:p>
      <w:pPr>
        <w:sectPr>
          <w:type w:val="continuous"/>
          <w:pgSz w:w="11906" w:h="16838"/>
          <w:pgMar w:left="1000" w:right="867" w:gutter="0" w:header="0" w:top="11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left" w:pos="9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Strona 8</w:t>
      </w:r>
    </w:p>
    <w:p>
      <w:pPr>
        <w:sectPr>
          <w:type w:val="continuous"/>
          <w:pgSz w:w="11906" w:h="16838"/>
          <w:pgMar w:left="1000" w:right="867" w:gutter="0" w:header="0" w:top="11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36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>Załącznik Nr 2 do Ogłoszenia Otwartego Konkursu Ofert</w:t>
      </w:r>
    </w:p>
    <w:p>
      <w:pPr>
        <w:pStyle w:val="Normal"/>
        <w:spacing w:lineRule="atLeast" w:line="0"/>
        <w:ind w:left="5360" w:hanging="0"/>
        <w:rPr/>
      </w:pPr>
      <w:r>
        <w:rPr/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ZÓR OŚWIADCZENIA O BRAKU PRZESŁANEK WYKLUCZ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pieczęć adresowa Oferen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8"/>
        <w:ind w:left="44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Oświadczenie oferenta o braku przesłanek wykluczających możliwość ubiegania się o powierzenie prowadzenia punktu nieodpłatnej pomocy prawnej lub nieodpłatnego poradnictwa obywatelski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2"/>
        <w:ind w:left="4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rzystępując do udziału w konkursie na powierzenie realizacji zadania zleconego z zakresu administracji rządowej w części dotyczącej prowadzenia punktów nieodpłatnej pomocy prawnej lub nieodpłatnego poradnictwa obywatelskiego oraz edukacji prawnej w 2025 roku ogłoszonego przez Zarząd Powiatu Pabianickiego oświadczam/oświadczamy *, że nie zachodzą wobec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nazwa i adres oferenta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4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rzesłanki wykluczające możliwość ubiegania się o realizację zadania objętego ofertą, w szczególności zawarte w art. 11d ust. 5 ustawy z dn. 5.08.2015 r. o nieodpłatnej pomocy prawnej, nieodpłatnym poradnictwie obywatelskim oraz edukacji prawnej (t.j. Dz. U. z 2024 poz. 1534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pis ofere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ejscowość,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niepotrzebne skreślić</w:t>
      </w:r>
    </w:p>
    <w:p>
      <w:pPr>
        <w:sectPr>
          <w:type w:val="nextPage"/>
          <w:pgSz w:w="11906" w:h="16838"/>
          <w:pgMar w:left="1000" w:right="867" w:gutter="0" w:header="0" w:top="11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Strona 9</w:t>
      </w:r>
    </w:p>
    <w:p>
      <w:pPr>
        <w:sectPr>
          <w:type w:val="continuous"/>
          <w:pgSz w:w="11906" w:h="16838"/>
          <w:pgMar w:left="1000" w:right="867" w:gutter="0" w:header="0" w:top="11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>Załącznik Nr 3 do Ogłoszenia Otwartego Konkursu Ofert</w:t>
      </w:r>
    </w:p>
    <w:p>
      <w:pPr>
        <w:pStyle w:val="Normal"/>
        <w:spacing w:lineRule="atLeast" w:line="0"/>
        <w:ind w:left="10280" w:hanging="0"/>
        <w:rPr/>
      </w:pPr>
      <w:r>
        <w:rPr/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440" w:right="260" w:hanging="0"/>
        <w:rPr/>
      </w:pPr>
      <w:r>
        <w:rPr>
          <w:rFonts w:eastAsia="Times New Roman" w:cs="Times New Roman" w:ascii="Times New Roman" w:hAnsi="Times New Roman"/>
          <w:sz w:val="18"/>
        </w:rPr>
        <w:t>LISTA OSÓB, KTÓRE BĘDĄ REALIZOWAĆ ZADANIE – ADWOKACI, RADCOWIE PRAWNI, OSOBY, O KTÓRYCH MOWA W ART. 11 UST. 3 I 3A USTAWY</w:t>
      </w:r>
      <w:r>
        <w:rPr>
          <w:rFonts w:eastAsia="Times New Roman" w:cs="Times New Roman" w:ascii="Times New Roman" w:hAnsi="Times New Roman"/>
          <w:b/>
          <w:sz w:val="18"/>
        </w:rPr>
        <w:t>, Z KTÓRYMI ORGANIZACJA POSIADA ZAWARTE UMOWY</w:t>
      </w:r>
      <w:r>
        <w:rPr>
          <w:rFonts w:eastAsia="Times New Roman" w:cs="Times New Roman" w:ascii="Times New Roman" w:hAnsi="Times New Roman"/>
          <w:sz w:val="18"/>
        </w:rPr>
        <w:t xml:space="preserve"> O UDZIELANIE NIEODPŁATNEJ POMOCY PRAWNEJ, ŚWIADCZENIE NIEODPŁATNEGO PORADNICTWA OBYWATELSKIEGO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LUB PROWADZENIE NIEODPŁATNEJ MEDIACJI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ieczęć adresowa Oferenta)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34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040"/>
        <w:gridCol w:w="2300"/>
        <w:gridCol w:w="1560"/>
        <w:gridCol w:w="1840"/>
        <w:gridCol w:w="2600"/>
        <w:gridCol w:w="2280"/>
      </w:tblGrid>
      <w:tr>
        <w:trPr>
          <w:trHeight w:val="221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ształcenie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ód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alifikacje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świadczenie zawodowe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kazanie zadania, które</w:t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iatora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e z zadani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ędzie realizować dana</w:t>
            </w:r>
          </w:p>
        </w:tc>
      </w:tr>
      <w:tr>
        <w:trPr>
          <w:trHeight w:val="24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kursowymi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oba</w:t>
            </w:r>
          </w:p>
        </w:tc>
      </w:tr>
      <w:tr>
        <w:trPr>
          <w:trHeight w:val="20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*/NIE*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PP*</w:t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PO*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M*</w:t>
            </w:r>
          </w:p>
        </w:tc>
      </w:tr>
      <w:tr>
        <w:trPr>
          <w:trHeight w:val="44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PP*</w:t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PO*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M*</w:t>
            </w:r>
          </w:p>
        </w:tc>
      </w:tr>
      <w:tr>
        <w:trPr>
          <w:trHeight w:val="44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PP*</w:t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PO*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M*</w:t>
            </w:r>
          </w:p>
        </w:tc>
      </w:tr>
      <w:tr>
        <w:trPr>
          <w:trHeight w:val="21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9400</wp:posOffset>
            </wp:positionH>
            <wp:positionV relativeFrom="paragraph">
              <wp:posOffset>5080</wp:posOffset>
            </wp:positionV>
            <wp:extent cx="9228455" cy="138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76" r="-16" b="-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84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0" w:hanging="0"/>
        <w:rPr/>
      </w:pPr>
      <w:r>
        <w:rPr>
          <w:rFonts w:eastAsia="Times New Roman" w:cs="Times New Roman" w:ascii="Times New Roman" w:hAnsi="Times New Roman"/>
          <w:b/>
        </w:rPr>
        <w:t>UWAGA!</w:t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40005" cy="124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0" t="-872" r="-2830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>Przy</w:t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40005" cy="124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0" t="-872" r="-2830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>ocenie</w:t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40005" cy="124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0" t="-872" r="-2830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>nie</w:t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40005" cy="124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0" t="-872" r="-2830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>będzie</w:t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40005" cy="1244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30" t="-872" r="-2830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>brana</w:t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40005" cy="1244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30" t="-872" r="-2830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>pod</w:t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40005" cy="124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30" t="-872" r="-2830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>uwagę</w:t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40005" cy="1244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30" t="-872" r="-2830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>ilość</w:t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40005" cy="1244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30" t="-872" r="-2830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>osób</w:t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40005" cy="1244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30" t="-872" r="-2830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>a</w:t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40005" cy="1244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30" t="-872" r="-2830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>ich</w:t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40005" cy="1244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30" t="-872" r="-2830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>kwalifikacje</w:t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40005" cy="1244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30" t="-872" r="-2830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>i</w:t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40005" cy="1244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30" t="-872" r="-2830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>możliwość</w:t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40005" cy="1244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30" t="-872" r="-2830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>realizacji</w:t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40005" cy="1244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30" t="-872" r="-2830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>zadania</w:t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40005" cy="1244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30" t="-872" r="-2830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40005" cy="1244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30" t="-872" r="-2830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>na</w:t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40005" cy="1244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30" t="-872" r="-2830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>liście</w:t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40005" cy="1244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30" t="-872" r="-2830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>należy</w:t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40005" cy="1244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30" t="-872" r="-2830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>wskazywać</w:t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40005" cy="1244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30" t="-872" r="-2830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>wyłącznie</w:t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40005" cy="1244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30" t="-872" r="-2830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>osoby,</w:t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40005" cy="1244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30" t="-872" r="-2830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>które</w:t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40005" cy="1244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30" t="-872" r="-2830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>będą mogły realnie wykonywać zadanie w danym punkc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1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 oferenta</w:t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owość,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niepotrzebne skreślić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/>
      </w:pPr>
      <w:r>
        <w:rPr/>
      </w:r>
    </w:p>
    <w:p>
      <w:pPr>
        <w:pStyle w:val="Normal"/>
        <w:spacing w:lineRule="atLeast" w:line="0"/>
        <w:ind w:left="440" w:hanging="0"/>
        <w:rPr/>
      </w:pPr>
      <w:r>
        <w:rPr/>
      </w:r>
    </w:p>
    <w:p>
      <w:pPr>
        <w:pStyle w:val="Normal"/>
        <w:spacing w:lineRule="atLeast" w:line="0"/>
        <w:ind w:left="440" w:hanging="0"/>
        <w:rPr/>
      </w:pPr>
      <w:r>
        <w:rPr/>
      </w:r>
    </w:p>
    <w:p>
      <w:pPr>
        <w:pStyle w:val="Normal"/>
        <w:spacing w:lineRule="atLeast" w:line="0"/>
        <w:ind w:left="440" w:hanging="0"/>
        <w:jc w:val="right"/>
        <w:rPr/>
      </w:pPr>
      <w:r>
        <w:rPr>
          <w:rFonts w:eastAsia="Times New Roman" w:cs="Times New Roman" w:ascii="Times New Roman" w:hAnsi="Times New Roman"/>
          <w:sz w:val="17"/>
        </w:rPr>
        <w:t>Strona 10</w:t>
      </w:r>
    </w:p>
    <w:p>
      <w:pPr>
        <w:sectPr>
          <w:type w:val="nextPage"/>
          <w:pgSz w:orient="landscape" w:w="16838" w:h="11906"/>
          <w:pgMar w:left="1000" w:right="859" w:gutter="0" w:header="0" w:top="11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000" w:right="859" w:gutter="0" w:header="0" w:top="11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00" w:leader="none"/>
        </w:tabs>
        <w:spacing w:lineRule="atLeast" w:line="0"/>
        <w:rPr/>
      </w:pPr>
      <w:r>
        <w:rPr/>
      </w:r>
      <w:bookmarkStart w:id="3" w:name="page4"/>
      <w:bookmarkStart w:id="4" w:name="page4"/>
      <w:bookmarkEnd w:id="4"/>
    </w:p>
    <w:sectPr>
      <w:type w:val="nextPage"/>
      <w:pgSz w:w="11906" w:h="16838"/>
      <w:pgMar w:left="1000" w:right="867" w:gutter="0" w:header="0" w:top="14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35:00Z</dcterms:created>
  <dc:creator>Sylwia Błoch</dc:creator>
  <dc:description/>
  <cp:keywords/>
  <dc:language>en-US</dc:language>
  <cp:lastModifiedBy>Sylwia Błoch</cp:lastModifiedBy>
  <dcterms:modified xsi:type="dcterms:W3CDTF">2024-10-21T13:35:00Z</dcterms:modified>
  <cp:revision>2</cp:revision>
  <dc:subject/>
  <dc:title/>
</cp:coreProperties>
</file>