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1134" w:hanging="0"/>
        <w:rPr>
          <w:b/>
          <w:b/>
          <w:bCs/>
        </w:rPr>
      </w:pPr>
      <w:r>
        <w:rPr>
          <w:b/>
          <w:bCs/>
        </w:rPr>
        <w:br/>
        <w:t xml:space="preserve">                                          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-690880</wp:posOffset>
            </wp:positionV>
            <wp:extent cx="1090930" cy="1223645"/>
            <wp:effectExtent l="0" t="0" r="0" b="0"/>
            <wp:wrapTight wrapText="bothSides">
              <wp:wrapPolygon edited="0">
                <wp:start x="-26" y="0"/>
                <wp:lineTo x="-26" y="11903"/>
                <wp:lineTo x="-26" y="13432"/>
                <wp:lineTo x="135" y="14962"/>
                <wp:lineTo x="891" y="16468"/>
                <wp:lineTo x="1971" y="17997"/>
                <wp:lineTo x="3942" y="19526"/>
                <wp:lineTo x="4049" y="19715"/>
                <wp:lineTo x="7424" y="21032"/>
                <wp:lineTo x="9180" y="21244"/>
                <wp:lineTo x="9719" y="21244"/>
                <wp:lineTo x="11691" y="21244"/>
                <wp:lineTo x="13338" y="21126"/>
                <wp:lineTo x="13769" y="21032"/>
                <wp:lineTo x="17144" y="19715"/>
                <wp:lineTo x="17252" y="19526"/>
                <wp:lineTo x="19116" y="17997"/>
                <wp:lineTo x="20195" y="16468"/>
                <wp:lineTo x="20843" y="14962"/>
                <wp:lineTo x="21167" y="13432"/>
                <wp:lineTo x="21302" y="11903"/>
                <wp:lineTo x="21302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236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-791845</wp:posOffset>
                </wp:positionV>
                <wp:extent cx="4783455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897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łącznik nr 1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Regulaminu przyznawania Patronatu i Patronatu Honorowego </w:t>
                              <w:br/>
                              <w:t>przez Starostę Pabianickiego oraz jego udziału w Komitetach Honorow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65pt;height:70.65pt;mso-wrap-distance-left:9.05pt;mso-wrap-distance-right:9.05pt;mso-wrap-distance-top:0pt;mso-wrap-distance-bottom:0pt;margin-top:-62.35pt;mso-position-vertical-relative:text;margin-left:19.5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łącznik nr 1</w:t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Regulaminu przyznawania Patronatu i Patronatu Honorowego </w:t>
                        <w:br/>
                        <w:t>przez Starostę Pabianickiego oraz jego udziału w Komitetach Honorow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ATRONAT / PATRONAT HONOROWY / KOMITET HONOROWY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* podkreślić właściwe</w:t>
      </w:r>
    </w:p>
    <w:p>
      <w:pPr>
        <w:pStyle w:val="Normal"/>
        <w:ind w:left="141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dawca (pełna nazwa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nioskod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sięwzięc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min i miejsce przedsięwzięcia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sięwzięcia (max. 50 sł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ęg terytorialny przedsięwzięc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82550</wp:posOffset>
                      </wp:positionV>
                      <wp:extent cx="1809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pt;margin-top:6.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29230</wp:posOffset>
                      </wp:positionH>
                      <wp:positionV relativeFrom="paragraph">
                        <wp:posOffset>82550</wp:posOffset>
                      </wp:positionV>
                      <wp:extent cx="1809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9pt;margin-top:6.5pt;width:14.2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6350</wp:posOffset>
                      </wp:positionV>
                      <wp:extent cx="1809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55pt;margin-top:0.5pt;width:14.2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139700</wp:posOffset>
                      </wp:positionV>
                      <wp:extent cx="1809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55pt;margin-top:11pt;width:14.2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powiatowy                          ogólnopolski          </w:t>
              <w:br/>
              <w:t>ponadpowiatowy                międzynarodow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tencjalni odbiorcy, do których kierowane jest przedsięwzięcie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a liczba uczestnik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77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5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-1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– 2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– 5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– 10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 – 15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 – i więcej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 przedsięwzięcie jest organizowane cyklicznie? Jeżeli tak, to od kiedy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48635</wp:posOffset>
                      </wp:positionH>
                      <wp:positionV relativeFrom="paragraph">
                        <wp:posOffset>24765</wp:posOffset>
                      </wp:positionV>
                      <wp:extent cx="18097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05pt;margin-top:1.95pt;width:14.2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Pismo przewod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48635</wp:posOffset>
                      </wp:positionH>
                      <wp:positionV relativeFrom="paragraph">
                        <wp:posOffset>-2540</wp:posOffset>
                      </wp:positionV>
                      <wp:extent cx="1809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05pt;margin-top:-0.2pt;width:14.2pt;height:10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Regula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 jakie)……………………………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kontakt ze Starostwem Powiatowym w Pabianicach ( nr telefonu,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ę i nazwisko 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YZJA o przyznaniu Patrona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ypełnia Starostwo Powiatowe                w Pabianicach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right="-284" w:hanging="0"/>
        <w:jc w:val="center"/>
        <w:rPr/>
      </w:pPr>
      <w:r>
        <w:rPr/>
      </w:r>
    </w:p>
    <w:p>
      <w:pPr>
        <w:pStyle w:val="Normal"/>
        <w:ind w:left="-142" w:right="-284" w:hanging="0"/>
        <w:jc w:val="center"/>
        <w:rPr/>
      </w:pPr>
      <w:r>
        <w:rPr>
          <w:i/>
          <w:iCs/>
          <w:color w:val="000000"/>
        </w:rPr>
        <w:t xml:space="preserve">Wniosek prosimy przesłać droga elektroniczną na adres </w:t>
      </w:r>
      <w:hyperlink r:id="rId3">
        <w:r>
          <w:rPr>
            <w:rStyle w:val="InternetLink"/>
          </w:rPr>
          <w:t>sgabara@powiat.pabianice.pl</w:t>
        </w:r>
      </w:hyperlink>
      <w:r>
        <w:rPr>
          <w:i/>
          <w:iCs/>
          <w:color w:val="000000"/>
          <w:lang w:eastAsia="pl-PL"/>
        </w:rPr>
        <w:t xml:space="preserve"> lub </w:t>
      </w:r>
      <w:hyperlink r:id="rId4">
        <w:r>
          <w:rPr>
            <w:rStyle w:val="InternetLink"/>
          </w:rPr>
          <w:t>powiat@powiat.pabianice.pl</w:t>
        </w:r>
      </w:hyperlink>
      <w:r>
        <w:rPr>
          <w:i/>
          <w:iCs/>
          <w:color w:val="000000"/>
          <w:lang w:eastAsia="pl-PL"/>
        </w:rPr>
        <w:t xml:space="preserve"> lub </w:t>
      </w:r>
      <w:r>
        <w:rPr>
          <w:i/>
          <w:iCs/>
          <w:color w:val="000000"/>
        </w:rPr>
        <w:t>dostarczyć do Starostwa Powiatowego w Pabianicach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abara@powiat.pabianice.pl" TargetMode="External"/><Relationship Id="rId4" Type="http://schemas.openxmlformats.org/officeDocument/2006/relationships/hyperlink" Target="mailto:powiat@powiat.pabianic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5:00Z</dcterms:created>
  <dc:creator/>
  <dc:description/>
  <cp:keywords/>
  <dc:language>en-US</dc:language>
  <cp:lastModifiedBy>Starostwo Powiatowe</cp:lastModifiedBy>
  <cp:lastPrinted>2013-01-25T08:00:00Z</cp:lastPrinted>
  <dcterms:modified xsi:type="dcterms:W3CDTF">2013-01-31T11:43:00Z</dcterms:modified>
  <cp:revision>2</cp:revision>
  <dc:subject/>
  <dc:title>Wniosek</dc:title>
</cp:coreProperties>
</file>